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5"/>
        <w:gridCol w:w="5695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ỦY BAN NHÂN DÂ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XÃ BA THÀ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5240</wp:posOffset>
                      </wp:positionV>
                      <wp:extent cx="65151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.2pt" to="107.5pt,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/BC-UBN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605</wp:posOffset>
                      </wp:positionV>
                      <wp:extent cx="2240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.15pt" to="224.8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Ba Thành, ngày 21  tháng 3 năm 2025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Về việc xác định kinh phí còn nhiệm vụ, hết nhiệm vụ chi trong các </w:t>
      </w:r>
    </w:p>
    <w:p>
      <w:pPr>
        <w:pStyle w:val="Normal"/>
        <w:jc w:val="center"/>
        <w:rPr>
          <w:b/>
          <w:b/>
          <w:color w:val="000000"/>
          <w:sz w:val="6"/>
          <w:szCs w:val="28"/>
        </w:rPr>
      </w:pPr>
      <w:r>
        <w:rPr>
          <w:b/>
          <w:i/>
        </w:rPr>
        <w:t>Quyết định chuyển nguồn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27940</wp:posOffset>
                </wp:positionV>
                <wp:extent cx="1285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</w:rPr>
        <w:t>Thực hiện theo công văn số 101/TC-KH ngày 20/03/2025 của Trưởng phòng Tài chính – Kế hoạch huyện về việc xác định kinh phí còn nhiệm vụ, hết nhiệm vụ chi trong các Quyết định chuyển nguồn</w:t>
      </w:r>
      <w:r>
        <w:rPr>
          <w:i/>
          <w:iCs/>
          <w:sz w:val="28"/>
          <w:szCs w:val="28"/>
        </w:rPr>
        <w:t>;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  <w:sz w:val="28"/>
          <w:szCs w:val="28"/>
        </w:rPr>
        <w:t xml:space="preserve">Qua rà soát, UBND xã Ba Thành báo cáo </w:t>
      </w:r>
      <w:r>
        <w:rPr/>
        <w:t>về việc xác định kinh phí còn nhiệm vụ, hết nhiệm vụ chi trong các Quyết định chuyển nguồn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Chi tiết theo phụ lục đính kèm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Kính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ề nghị Phòng Tài chính – Kế hoạch huyện xem xét </w:t>
      </w:r>
      <w:r>
        <w:rPr/>
        <w:t>kinh phí còn nhiệm vụ, hết nhiệm vụ chi trong các Quyết định chuyển nguồn</w:t>
      </w:r>
      <w:r>
        <w:rPr>
          <w:color w:val="000000"/>
          <w:sz w:val="28"/>
          <w:szCs w:val="28"/>
        </w:rPr>
        <w:t>. UBND xã Ba Thành kính báo cáo./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5"/>
        <w:gridCol w:w="6048"/>
      </w:tblGrid>
      <w:tr>
        <w:trPr>
          <w:trHeight w:val="212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C-KH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 KT, V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Thị Minh Đôi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5:00Z</dcterms:created>
  <dc:creator>lEt'sgO!</dc:creator>
  <dc:description/>
  <cp:keywords/>
  <dc:language>en-US</dc:language>
  <cp:lastModifiedBy>Admin</cp:lastModifiedBy>
  <cp:lastPrinted>2021-11-12T08:03:00Z</cp:lastPrinted>
  <dcterms:modified xsi:type="dcterms:W3CDTF">2025-03-22T04:59:00Z</dcterms:modified>
  <cp:revision>49</cp:revision>
  <dc:subject/>
  <dc:title>UBND XÃ BA VÌ               CỘNG HOÀ XÃ HỘI CHỦ NGHĨA VIỆT NAM</dc:title>
</cp:coreProperties>
</file>