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Ã BA THÀNH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778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.4pt" to="107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ố:        /GM-UBND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98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2.35pt" to="234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 Thành, ngày      tháng 02 năm 202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IẤY MỜI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ab/>
        <w:t>Thực hiện Quy chế làm việc nhiệm kỳ 2021-2026, Uỷ ban nhân dân xã tổ chức Phiên họp trực báo mở rộng thường kỳ đánh giá tình hình thực hiện hoạch phát triển kinh tế - xã hội, đảm bảo quốc phòng, an ninh tháng 02 và triển khai một số nhiệm vụ trọng tâm trong tháng 3 năm 2025.</w:t>
      </w:r>
    </w:p>
    <w:p>
      <w:pPr>
        <w:pStyle w:val="Normal"/>
        <w:spacing w:before="60" w:after="60"/>
        <w:jc w:val="both"/>
        <w:rPr>
          <w:b/>
          <w:b/>
          <w:lang w:val="en-US"/>
        </w:rPr>
      </w:pPr>
      <w:r>
        <w:rPr>
          <w:b/>
          <w:lang w:val="en-US"/>
        </w:rPr>
        <w:tab/>
        <w:t>1. Thành phần</w:t>
      </w:r>
    </w:p>
    <w:p>
      <w:pPr>
        <w:pStyle w:val="Normal"/>
        <w:spacing w:before="60" w:after="60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- Chủ tịch, các Phó Chủ tịch UBND xã, đồng chủ trì;</w:t>
      </w:r>
    </w:p>
    <w:p>
      <w:pPr>
        <w:pStyle w:val="Normal"/>
        <w:spacing w:before="60" w:after="60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- Kính mời đại diện Thường trực Đảng ủy;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ab/>
        <w:t>- Kính mời đại diện TT HĐND xã;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ab/>
        <w:t>- Đại diện lãnh đạo Mặt trận Tổ quốc Việt Nam xã và các đoàn thể chính trị - xã hội xã;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ab/>
        <w:t>- Công an, Quân sự xã;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ab/>
        <w:t>- Đại diện lãnh đạo Trường Mầm non, Trường Tiểu học xã;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ab/>
        <w:t>- Đại diện lãnh đạo Trạm y tế xã;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ab/>
        <w:t>- Các công chức, người hoạt động không chuyên trách, Hội đặc thù UBND xã;</w:t>
      </w:r>
    </w:p>
    <w:p>
      <w:pPr>
        <w:pStyle w:val="Normal"/>
        <w:spacing w:before="60" w:after="60"/>
        <w:ind w:firstLine="720"/>
        <w:jc w:val="both"/>
        <w:rPr>
          <w:lang w:val="en-US"/>
        </w:rPr>
      </w:pPr>
      <w:r>
        <w:rPr>
          <w:lang w:val="en-US"/>
        </w:rPr>
        <w:t>- Kiểm Lâm phụ trách địa bàn;</w:t>
      </w:r>
    </w:p>
    <w:p>
      <w:pPr>
        <w:pStyle w:val="Normal"/>
        <w:spacing w:before="60" w:after="60"/>
        <w:ind w:firstLine="720"/>
        <w:jc w:val="both"/>
        <w:rPr>
          <w:lang w:val="en-US"/>
        </w:rPr>
      </w:pPr>
      <w:r>
        <w:rPr>
          <w:lang w:val="en-US"/>
        </w:rPr>
        <w:t>- Thôn trưởng, Ban Công tác Mặt trận thôn;</w:t>
      </w:r>
    </w:p>
    <w:p>
      <w:pPr>
        <w:pStyle w:val="Normal"/>
        <w:spacing w:before="60" w:after="60"/>
        <w:jc w:val="both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2. Thời gian:</w:t>
      </w:r>
      <w:r>
        <w:rPr>
          <w:lang w:val="en-US"/>
        </w:rPr>
        <w:t xml:space="preserve"> Vào lúc 8 giờ 00 phút, ngày 03 tháng 03 năm 2025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3. Địa điểm:</w:t>
      </w:r>
      <w:r>
        <w:rPr>
          <w:lang w:val="en-US"/>
        </w:rPr>
        <w:t xml:space="preserve"> Tại Hội trường UBND xã.</w:t>
      </w:r>
    </w:p>
    <w:p>
      <w:pPr>
        <w:pStyle w:val="Normal"/>
        <w:spacing w:before="60" w:after="60"/>
        <w:jc w:val="both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4. Chuẩn bị nội dung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ab/>
        <w:t>Công chức Văn phòng - Thống kê thông qua báo cáo dự thảo tình hình thực hiện hoạch phát triển kinh tế - xã hội, đảm bảo quốc phòng, an ninh tháng 02 và triển khai một số nhiệm vụ trọng tâm trong tháng 3 năm 2025.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ab/>
        <w:t>Kính đề nghị các đồng chí tham dự đúng thành phần và thời gian quy định để phiên họp đạt kết quả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745"/>
        <w:gridCol w:w="4536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ơi nhận: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M. ỦY BAN NHÂN DÂN</w:t>
            </w:r>
          </w:p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T. CHỦ TỊCH</w:t>
            </w:r>
          </w:p>
        </w:tc>
      </w:tr>
      <w:tr>
        <w:trPr/>
        <w:tc>
          <w:tcPr>
            <w:tcW w:w="3075" w:type="dxa"/>
            <w:vMerge w:val="restart"/>
            <w:tcBorders/>
          </w:tcPr>
          <w:p>
            <w:pPr>
              <w:pStyle w:val="Normal"/>
              <w:ind w:left="-108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thành phần;</w:t>
            </w:r>
          </w:p>
          <w:p>
            <w:pPr>
              <w:pStyle w:val="Normal"/>
              <w:ind w:left="-108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Lưu: VT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HÓ CHỦ TỊCH</w:t>
            </w:r>
          </w:p>
        </w:tc>
      </w:tr>
      <w:tr>
        <w:trPr/>
        <w:tc>
          <w:tcPr>
            <w:tcW w:w="3075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ạm Văn Thướ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0:00Z</dcterms:created>
  <dc:creator>HMC</dc:creator>
  <dc:description/>
  <cp:keywords/>
  <dc:language>en-US</dc:language>
  <cp:lastModifiedBy>Administrator</cp:lastModifiedBy>
  <cp:lastPrinted>2024-02-14T10:40:00Z</cp:lastPrinted>
  <dcterms:modified xsi:type="dcterms:W3CDTF">2025-02-28T03:10:00Z</dcterms:modified>
  <cp:revision>2</cp:revision>
  <dc:subject/>
  <dc:title>ỦY BAN NHÂN DÂN</dc:title>
</cp:coreProperties>
</file>